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1260475</wp:posOffset>
            </wp:positionV>
            <wp:extent cx="4640580" cy="40449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8265" distR="88265" simplePos="0" locked="0" layoutInCell="0" allowOverlap="1" relativeHeight="6">
                <wp:simplePos x="0" y="0"/>
                <wp:positionH relativeFrom="column">
                  <wp:posOffset>2338070</wp:posOffset>
                </wp:positionH>
                <wp:positionV relativeFrom="paragraph">
                  <wp:posOffset>4783455</wp:posOffset>
                </wp:positionV>
                <wp:extent cx="53975" cy="635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184.1pt;margin-top:376.6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40640</wp:posOffset>
                </wp:positionV>
                <wp:extent cx="3431540" cy="1207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2071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ungsuh" w:hAnsi="Gungsuh" w:eastAsia="Gungsuh" w:cs="Gungsuh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color w:val="FFFFFF"/>
                                <w:sz w:val="48"/>
                                <w:szCs w:val="48"/>
                              </w:rPr>
                              <w:t>ВЕС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ungsuh" w:hAnsi="Gungsuh" w:eastAsia="Gungsuh" w:cs="Gungsuh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color w:val="FFFFFF"/>
                                <w:sz w:val="48"/>
                                <w:szCs w:val="48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70.2pt;height:95.05pt;mso-wrap-distance-left:9.05pt;mso-wrap-distance-right:9.05pt;mso-wrap-distance-top:0pt;mso-wrap-distance-bottom:0pt;margin-top:-3.2pt;mso-position-vertical-relative:text;margin-left:99.25pt;mso-position-horizontal-relative:text"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ungsuh" w:hAnsi="Gungsuh" w:eastAsia="Gungsuh" w:cs="Gungsuh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Gungsuh" w:cs="Gungsuh" w:ascii="Gungsuh" w:hAnsi="Gungsuh"/>
                          <w:b/>
                          <w:color w:val="FFFFFF"/>
                          <w:sz w:val="48"/>
                          <w:szCs w:val="48"/>
                        </w:rPr>
                        <w:t>ВЕС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ungsuh" w:hAnsi="Gungsuh" w:eastAsia="Gungsuh" w:cs="Gungsuh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Gungsuh" w:cs="Gungsuh" w:ascii="Gungsuh" w:hAnsi="Gungsuh"/>
                          <w:b/>
                          <w:color w:val="FFFFFF"/>
                          <w:sz w:val="48"/>
                          <w:szCs w:val="48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-40640</wp:posOffset>
                </wp:positionV>
                <wp:extent cx="1259840" cy="1207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071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Чи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юнь 2014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пуск 4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99.2pt;height:95.05pt;mso-wrap-distance-left:9.05pt;mso-wrap-distance-right:9.05pt;mso-wrap-distance-top:0pt;mso-wrap-distance-bottom:0pt;margin-top:-3.2pt;mso-position-vertical-relative:text;margin-left:2.05pt;mso-position-horizontal-relative:text"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Чи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юнь 2014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ыпуск 4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5537200</wp:posOffset>
                </wp:positionV>
                <wp:extent cx="4704080" cy="1176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11760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5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виваем речь и познавательную деятельность у детей с ограниченными возможностями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5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 опыта работы педагогического коллектива (выпуск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70.4pt;height:92.6pt;mso-wrap-distance-left:9.05pt;mso-wrap-distance-right:9.05pt;mso-wrap-distance-top:0pt;mso-wrap-distance-bottom:0pt;margin-top:43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567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Развиваем речь и познавательную деятельность у детей с ограниченными возможностями здоровь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567" w:hanging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>из опыта работы педагогического коллектива (выпуск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борник статей и материалов педагогических работников ГОУ «Центр образования» для детей-инвалидов / составитель к.п.н. О.Б. Григорьева. - Чита, 2014. -  стр.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ый сборник представляет соб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уск  материалов, предназначенных для оказания практической помощи  педагогическим работникам государственного общеобразовательного учреждения «Центр образования» для детей-инвалидов Забайкальского края. </w:t>
      </w:r>
    </w:p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борнике представлены статьи и материалы, раскрывающие наработанный опыт практической деятельности учителей, воспитателей, дефектологов государственного общеобразовательного учреждения «Центр образования» для детей-инвалидов Забайкальского края.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1.     </w:t>
      </w:r>
      <w:r>
        <w:rPr>
          <w:rFonts w:cs="Times New Roman" w:ascii="Times New Roman" w:hAnsi="Times New Roman"/>
          <w:b/>
          <w:i/>
          <w:sz w:val="24"/>
          <w:szCs w:val="24"/>
        </w:rPr>
        <w:t>Оксана Леонидовна Костюкова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творческих способностей на уроках математики с использованием ИКТ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                                                                             3-10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льга Сергеевна Приходько «Умственное развитие младших школьников в процессе ознакомления с природой»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    </w:t>
      </w:r>
      <w:r>
        <w:rPr>
          <w:rFonts w:cs="Times New Roman" w:ascii="Times New Roman" w:hAnsi="Times New Roman"/>
          <w:b/>
          <w:i/>
          <w:sz w:val="24"/>
          <w:szCs w:val="24"/>
        </w:rPr>
        <w:t>                                                                10-21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     Татьяна Валерьевна Мерик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емы работы с имплантированными детьми на начальном этапе реабилит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                                                               21-31          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     Елена Юрьевна Кутырева 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есочная терапия, как нетрадиционный метод воздействия в работе логопеда с детьми, имеющими нарушения речи»</w:t>
      </w:r>
      <w:r>
        <w:rPr>
          <w:rFonts w:cs="Times New Roman" w:ascii="Times New Roman" w:hAnsi="Times New Roman"/>
          <w:b/>
          <w:i/>
          <w:sz w:val="24"/>
          <w:szCs w:val="24"/>
        </w:rPr>
        <w:t>                         31-38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ьза Евгеньев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расова «Диалог как средство развития коммуникативной компетенции у слабослышащих учащихся»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                                39-58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алина Федоровна Кондратьева «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е устной монологической речи у младших школьников с нарушением слуха»                                                      58-64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юбовь Федоровна Коновалова 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ефлексивная деятельность обучающихся с нарушением слуха на уроках технологии в рамках  внедрения СФГОС»                 65-76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.   Лейла Виджаевна Простакишинаа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ние электронного пособия на дефектологических занятиях с детьми школьного и дошкольного возраст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77-81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   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льга Николаевна Смольников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b/>
          <w:iCs w:val="false"/>
          <w:sz w:val="24"/>
          <w:szCs w:val="24"/>
        </w:rPr>
        <w:t>Роль дидактической игры в развитии социальной адаптации детей с нарушением слух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82-8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Юлия Николаевна Ларина, Ларина М. </w:t>
      </w:r>
      <w:r>
        <w:rPr>
          <w:rFonts w:cs="Times New Roman" w:ascii="Times New Roman" w:hAnsi="Times New Roman"/>
          <w:b/>
          <w:i/>
          <w:sz w:val="24"/>
          <w:szCs w:val="24"/>
        </w:rPr>
        <w:t>«Исследование восприятия  детей-инвалидов учениками  3 «А»  класса НОШ № 31»                                                               89-101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 Галина Георгивна Борискина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спользование тренажёров на дистанционных уроках русского языка как способ формирования универсальных учебных действий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1-111 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 Мария Дмитриевна Артемьева «Практическое использование полифункционального игрового оборудования в коррекционно-развивающей работе»                                   112-120 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 Наталья Дмитриевна Забродина «Обучение детей с ограниченными возможностями игре на шумовых инструментах»                                                        121-126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СветланаСергеевна Сологуб «Сценарий урока «Электрическое поле» 9 класс»                                126-138               </w:t>
      </w:r>
    </w:p>
    <w:p>
      <w:pPr>
        <w:pStyle w:val="Normal"/>
        <w:suppressAutoHyphens w:val="false"/>
        <w:spacing w:before="0" w:after="20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5626100</wp:posOffset>
                </wp:positionV>
                <wp:extent cx="4694555" cy="976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У «Центр образования» для детей-инвалидов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000, Забайкальский край, г.Чита, ул.Шилова, д.3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8 (3022) 41-53-81,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entr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br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zabco.e-stile.ru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76.9pt;mso-wrap-distance-left:9.05pt;mso-wrap-distance-right:9.05pt;mso-wrap-distance-top:0pt;mso-wrap-distance-bottom:0pt;margin-top:443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У «Центр образования» для детей-инвалидов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2000, Забайкальский край, г.Чита, ул.Шилова, д.3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8 (3022) 41-53-81,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centr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obr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,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zabco.e-stile.ru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orient="landscape" w:w="8419" w:h="11906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ascii="Calibri" w:hAnsi="Calibri" w:eastAsia="SimSun;宋体" w:cs="Tahoma"/>
      <w:kern w:val="2"/>
    </w:rPr>
  </w:style>
  <w:style w:type="character" w:styleId="Style16">
    <w:name w:val="Верхний колонтитул Знак"/>
    <w:qFormat/>
    <w:rPr>
      <w:rFonts w:ascii="Calibri" w:hAnsi="Calibri" w:eastAsia="SimSun;宋体" w:cs="Tahoma"/>
      <w:kern w:val="2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7">
    <w:name w:val="Основной текст Знак"/>
    <w:basedOn w:val="Style14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centr-obr@mail.ru" TargetMode="External"/><Relationship Id="rId6" Type="http://schemas.openxmlformats.org/officeDocument/2006/relationships/hyperlink" Target="http://zabco.e-stile.ru/" TargetMode="External"/><Relationship Id="rId7" Type="http://schemas.openxmlformats.org/officeDocument/2006/relationships/hyperlink" Target="mailto:centr-obr@mail.ru" TargetMode="External"/><Relationship Id="rId8" Type="http://schemas.openxmlformats.org/officeDocument/2006/relationships/hyperlink" Target="http://zabco.e-stile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9:00Z</dcterms:created>
  <dc:creator>Станислав</dc:creator>
  <dc:description/>
  <cp:keywords/>
  <dc:language>en-US</dc:language>
  <cp:lastModifiedBy>User</cp:lastModifiedBy>
  <cp:lastPrinted>2014-02-28T12:56:00Z</cp:lastPrinted>
  <dcterms:modified xsi:type="dcterms:W3CDTF">2014-06-20T06:26:00Z</dcterms:modified>
  <cp:revision>2</cp:revision>
  <dc:subject/>
  <dc:title/>
</cp:coreProperties>
</file>